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4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то на заседании                                                МОБУ ООШ д.Малае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яющего совета школ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_______Г.Ю.Гайфуллин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№ 2                                                         Приказ №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3 ноября 2016 г.                                                     от  3 ноября 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ОСНОВНУЮ ОБРАЗОВАТЕЛЬНУЮ ПРОГРАММ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Я ОСНОВНАЯ ОБЩЕОБРАЗОВАТЕЛЬНАЯ ШКОЛА Д.МАЛАЕВО МУНИЦИПАЛЬНОГО РАЙОНА КАРМАСКАЛИНСКИЙ РАЙОН РЕСПУБЛИКИ БАШКОРТОСТАН</w:t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170"/>
        <w:jc w:val="left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ункт 3.1.2.   Календарный учебный график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15"/>
        <w:gridCol w:w="1530"/>
        <w:gridCol w:w="20"/>
        <w:gridCol w:w="1550"/>
        <w:gridCol w:w="245"/>
        <w:gridCol w:w="130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  <w:u w:val="single"/>
              </w:rPr>
              <w:t>Начало учебного года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01.09.2016 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Окончание учебного года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в 1, 9 классах – 25 мая 2016г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в 2-8 классах – 31 мая 2016г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Начало учебных занятий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9.00 час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  <w:t>Количество  классов - комплектов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,3,4  класс  - 14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5 класс      - 4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8 класс      - 4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9 класс      - 6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Всего            - 4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менность занятий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Занятия проводятся в одну смен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Продолжительность учебного года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класс – 33 недел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-8 классы 35 недель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9 - класс- 34 неде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>Регламентирование  образовательного  процесса  на  неделю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класс – 5-дневная рабочая неделя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-9 классы – 6-дневная рабочая недел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  <w:lang w:val="ru-RU"/>
              </w:rPr>
              <w:t>Регламентирование  образовательного  процесса  на  учебный  год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>Учебный  год  в  1 - 9  классах  делится  на  четверти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Продолжительность учебных занятий по четвертям 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napToGrid w:val="false"/>
              <w:spacing w:before="13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016-2017 учебный год – 205  учебных дн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pacing w:before="13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 1 сентября  31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pacing w:before="13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1 четверть -  для  1-9 классов - 51 учебных дн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pacing w:before="13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 01 сентября по 01  ноября  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2 четверть -  для 1-9 классов - 47 учебных дн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 07 ноября по 30 декабря 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3 четверть – для 1-9 классов - 57 учебных дн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 16 января по 24 марта 2016 г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4 четверть - для учащихся 2-8 классов - 49 учебных дней, с 03 апреля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по 31 мая 2016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Для учащихся 1 и 9 классов - 44 учебных дня,  с  03 апреля  по 25 мая 2016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Продолжительность каникул в течение учебного года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napToGrid w:val="false"/>
              <w:spacing w:before="130" w:after="0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30 календарных д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pacing w:before="13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</w:rPr>
              <w:t xml:space="preserve">*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u w:val="single"/>
              </w:rPr>
              <w:t>Осенние - 5 дней, с 02 ноября  по 06 ноября 2016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pacing w:before="13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u w:val="single"/>
              </w:rPr>
              <w:t>* Зимние - 16 дней, с 31 декабря  2016г. по 15 января 2017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u w:val="single"/>
              </w:rPr>
              <w:t>* Весенние - 9 дней, с 25 марта по 02 апреля  2017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pacing w:before="18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*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9"/>
                <w:sz w:val="24"/>
                <w:szCs w:val="24"/>
                <w:u w:val="single"/>
              </w:rPr>
              <w:t xml:space="preserve">Для обучающихся 1 класса устанавливаются дополнительные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u w:val="single"/>
              </w:rPr>
              <w:t>нед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pacing w:before="18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u w:val="single"/>
              </w:rPr>
              <w:t>каникулы в середине 3 четверти – 7 дней, с 13 февраля по 19 февраля 2017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pacing w:before="18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Продолжительность уроков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1 класс –сентябрь, октябрь 3 урока по 35 минут,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ноябрь, декабрь 4 урока по 35 минут,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январь –май  4 урока по 40 минут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-9 класс – 45 минут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Продолжительность перемен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Для 1 класс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ентябрь-Ноябрь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перемена –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 перемена – 4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Ноябрь - Май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перемена -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 перемена - 4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3 перемена – 2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4 перемена –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Для 2-9 классов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перемена -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 перемена - 2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3 перемена – 2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4 перемена –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5 перемена – 10 минут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6 перемена -  10 мину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Расписание звонков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  <w:u w:val="single"/>
              </w:rPr>
              <w:t>1 класс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Сентябрь-октябрь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1 урок 9.00 -9.35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2 урок 9.45-10.20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3 урок 11.00-11.35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Ноябрь-декабрь  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1 урок 9.00 -9.35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2 урок 9.45-10.20 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3 урок 11.00-11.35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4 урок 11.55-12.30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Январь-май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1 урок 9.00 -9.40 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2 урок 9.50-10.30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3 урок 11.10-11.50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4 урок 12.10-12.50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5 урок 13.10-13.50  за счет урока физической культуры     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  <w:u w:val="single"/>
              </w:rPr>
              <w:t>2-4 классы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урок 9.00 -9.4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 урок 9.55-10.4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3 урок 11.00-11.4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4 урок 12.05-12.50</w:t>
            </w:r>
          </w:p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5 урок 13.00-13.45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  <w:u w:val="single"/>
              </w:rPr>
              <w:t>5-9 классы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1 урок 9.00 -9.4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2 урок 9.55-10.4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3 урок 11.00-11.4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4 урок 12.05-12.5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5 урок 13.00-13.4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6 урок 13.55 – 14.4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7 урок 14.50 - 15.35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  <w:t>Режим учебных занятий</w:t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>1 класс — I четверть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ид занятий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родолжительность  уро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еремен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00 – 09.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45 – 10.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.00 – 11.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рганизация  внеурочной  деятельности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.55 – 12.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>1 класс –  II четверть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ид занят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родолжительность уроков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еремен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00 – 09.3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45 – 10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.2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 – 11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1.55 – 12.30  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рганизация внеурочной  деятельн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.40 – 13.1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 класс –  III, IV  четверти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ид занят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родолжительность уроков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еремен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00 – 09.4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  -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5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– 10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 – 11.5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– 12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5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рганизация  внеурочной  деятельн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 – 13.5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2 –  9 классы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ид занят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родолжительность уроков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еремена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00 – 09.4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9.55 – 10.4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3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.00 – 11.4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4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.05 – 12.5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5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.00 – 13.4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0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6 –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.55 – 14.4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7 -  й ур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14.50 -  15.35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рганизация внеурочной деятельности в 2-8 классах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5.00– 15.45 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 кружков, спортивных занят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.00 – 18.00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Организация промежуточной аттестаци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Промежуточная аттестация  в форме входных  контрольных работ в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начале учебного года, административных  контрольных работ  за первое и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второе полугодия  2016-2017 учебного года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Итоговая промежуточная аттестация в переводных классах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(во 2-8 классах) в форме итоговых контрольных работ проводится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с 11 по 25 мая 2017 года без прекращения общеобразовательного процесса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41" w:before="65" w:after="0"/>
              <w:ind w:left="0" w:right="1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 xml:space="preserve">Организация государственной итоговой аттестаци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  <w:t>в 9 классе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</w:rPr>
            </w:r>
          </w:p>
        </w:tc>
        <w:tc>
          <w:tcPr>
            <w:tcW w:w="4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7"/>
                <w:sz w:val="24"/>
                <w:szCs w:val="24"/>
                <w:u w:val="single"/>
              </w:rPr>
              <w:t>Для  выпускников  9 класса с 26 мая по 14 июня  2017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rPr>
                <w:rFonts w:ascii="Nimbus Roman No9 L;Times New Roman" w:hAnsi="Nimbus Roman No9 L;Times New Roman" w:cs="Nimbus Roman No9 L;Times New Roman"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1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rPr>
                <w:rFonts w:ascii="Nimbus Roman No9 L;Times New Roman" w:hAnsi="Nimbus Roman No9 L;Times New Roman" w:cs="Nimbus Roman No9 L;Times New Roman"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11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pacing w:val="-2"/>
          <w:sz w:val="28"/>
          <w:szCs w:val="28"/>
        </w:rPr>
        <w:t>2.</w:t>
      </w:r>
      <w:r>
        <w:rPr>
          <w:rFonts w:eastAsia="Times New Roman" w:cs="Nimbus Roman No9 L;Times New Roman" w:ascii="Nimbus Roman No9 L;Times New Roman" w:hAnsi="Nimbus Roman No9 L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eastAsia="ru-RU"/>
        </w:rPr>
        <w:t>П. 2.3.  П</w:t>
      </w: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рограмму коррекционной работы дополнить:</w:t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Перечень и содержание индивидуально ориентированных коррекционных направлений</w:t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работы, способствующих освоению обучающимися с особыми образовательными</w:t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потребностями образовательной программы основного общего образования</w:t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sz w:val="28"/>
          <w:szCs w:val="28"/>
        </w:rPr>
        <w:t>Направления коррекционной работы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 – диагностическое, коррекционно-развивающее, консультативное, информационно-просветительское – раскрываются  в разных организационных формах деятельности образовательной организации ( учебной, урочной и внеурочной, внеучебной).  М быть отражено в учебном плане освоения образовательной программы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Характеристика содержания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Диагностическая работ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ключает в себя следующее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выявление особых образовательных потребностей обучающихся с ограниченными возможностями здоровья при освоении образовательной программы основного общего образовани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циально-педагогическую диагностику нарушений в психическом и физическом развитии обучающихся с ограниченными возможностями здоровь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левую, познавательную, речевую сфер и личностных особенностей обучающихс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изучение социальной ситуации развития и условий семейного воспитания ребенка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адаптивные возможности и уровня социализации ребенка с ограниченными возможностями здоровь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мониторинг динамики развития, успешности освоения образовательных программ  основного общего образования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оррекционно-развивающая работ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ключает в себя следующее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работку и реализацию индивидуально ориентированных коррекционных программ; выбор и использование специальных методик, методов и приемов обучения в соответствии с особыми  потребностями обучающихся с ограниченными возможностями здоровь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вивающих занятий, необходимых для преодоления нарушений развития и трудностей обучени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левой, познавательной и коммуникативно-речевой сфер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 формирование способов регуляции поведения и эмоциональных состояний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форм и навыков личностного общения в группе сверстников, коммуникативной компетенции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витие компетенций, необходимых для продолжения образования и профессиональ- ного  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ИКТ, способствующих повышению социальных компетенций и адаптации в реальных жизненных условиях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циальную защиту ребенка в случаях неблагоприятных условий жизни при психотравмирующих обстоятельствах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онсультативная работ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ключает в себя следующее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выработку совместных обоснованных рекомендаций по основным направлениям работы обучающимися с ограниченными возможностями здоровья , единых для всех участников образовательных отношений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бору индивидуально ориентированных методов и приемов работы с обучающимися с ограниченными возможностями здоровья, отбора и адаптации содержания предметных программ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консультативную поддержку и помощь, направленные на содействие свободному и осознанному выбору обучающимися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формационно-просветительская работа включает в себя следующее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информационную поддержку образовательной деятельности обучающихся с особыми образовательными потребностями, их родителей ( законных представителей) , педагогических работников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личные  просветительской деятельности (лекции, беседы, информационные стенды, печатные материалы), направленные на разъяснение участникам образовательных отношений – обучающими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ых отношений и сопровождения обучающихся с ограниченными возможностями здоровья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ведение тематических выступлений для педагогов и родителей (законных  представителей) по разъяснению индивидуально – типологических особенностей  различных категорий детей с ограниченными возможностями здоровья.</w:t>
      </w:r>
    </w:p>
    <w:p>
      <w:pPr>
        <w:pStyle w:val="Style29"/>
        <w:bidi w:val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>пп. 2.3.6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</w:r>
    </w:p>
    <w:p>
      <w:pPr>
        <w:pStyle w:val="Style29"/>
        <w:bidi w:val="0"/>
        <w:ind w:left="0" w:right="0" w:firstLine="709"/>
        <w:jc w:val="center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36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Механизмом реализации коррекционной работы является взаимодействие педагогов и специалистов МОБУ ООШ д.Малаево, обеспечивающее системное сопровождение детей с ограниченными возможностями здоровья специалистами различного профиля в образовательном процессе.</w:t>
      </w:r>
    </w:p>
    <w:p>
      <w:pPr>
        <w:pStyle w:val="Normal"/>
        <w:spacing w:lineRule="auto" w:line="240"/>
        <w:ind w:left="0" w:right="0" w:firstLine="36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Такое взаимодействие включает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 (врача, логопеда, психолог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Nimbus Roman No9 L;Times New Roman" w:hAnsi="Nimbus Roman No9 L;Times New Roman" w:eastAsia="Times New Roman" w:cs="Nimbus Roman No9 L;Times New Roman"/>
          <w:bCs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lineRule="auto" w:line="240"/>
        <w:ind w:left="0" w:right="0" w:first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8"/>
          <w:szCs w:val="28"/>
          <w:lang w:eastAsia="ru-RU"/>
        </w:rPr>
        <w:t>Формой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организованного взаимодействия специалистов гимназии являются психолого</w:t>
        <w:noBreakHyphen/>
        <w:t>медико-педагогический консилиум и служба комплексного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Style28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:</w:t>
      </w:r>
    </w:p>
    <w:p>
      <w:pPr>
        <w:pStyle w:val="Heading1"/>
        <w:shd w:fill="FFFFFF" w:val="clear"/>
        <w:spacing w:lineRule="atLeast" w:line="390" w:before="0" w:after="6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- организациями различных ведомств: В ГБУЗ РБ Кармаскалинская ЦРБ 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ГКУ Центральный межрайонный центр занятости населения по Кармаскалинскому району,</w:t>
      </w:r>
    </w:p>
    <w:p>
      <w:pPr>
        <w:pStyle w:val="Style28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общественными организациями и другими институтами общества. </w:t>
      </w:r>
    </w:p>
    <w:p>
      <w:pPr>
        <w:pStyle w:val="Style28"/>
        <w:spacing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циальное партнёрство включает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отрудничество с родительской общественностью.</w:t>
      </w:r>
    </w:p>
    <w:p>
      <w:pPr>
        <w:pStyle w:val="Style29"/>
        <w:bidi w:val="0"/>
        <w:ind w:left="0" w:right="0" w:firstLine="70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bidi w:val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пп.2.3.7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ланируемые результаты коррекционной работы</w:t>
      </w:r>
    </w:p>
    <w:p>
      <w:pPr>
        <w:pStyle w:val="Style29"/>
        <w:bidi w:val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зультатом коррекции развития детей с ОВЗ может считаться не только успешное усвоение ими основной образовательной программы, но и  освоение жизненно значимых компетенций:</w:t>
      </w:r>
    </w:p>
    <w:p>
      <w:pPr>
        <w:pStyle w:val="Style29"/>
        <w:numPr>
          <w:ilvl w:val="0"/>
          <w:numId w:val="4"/>
        </w:numPr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тие адекватных представлений о собственных возможностях и  ограничениях, о  насущно необходимом жизнеобеспечении, способности вступать  в  коммуникацию с  взрослыми по  вопросам медицинского сопровождения и созданию специальных условий для пребывания в школе, своих  нуждах и правах в организации обучения;</w:t>
      </w:r>
    </w:p>
    <w:p>
      <w:pPr>
        <w:pStyle w:val="Style29"/>
        <w:numPr>
          <w:ilvl w:val="0"/>
          <w:numId w:val="4"/>
        </w:numPr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владение социально-бытовыми умениями,  используемыми в повседневной жизни;</w:t>
      </w:r>
    </w:p>
    <w:p>
      <w:pPr>
        <w:pStyle w:val="Style29"/>
        <w:numPr>
          <w:ilvl w:val="0"/>
          <w:numId w:val="4"/>
        </w:numPr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владение навыками коммуникации;</w:t>
      </w:r>
    </w:p>
    <w:p>
      <w:pPr>
        <w:pStyle w:val="Style29"/>
        <w:numPr>
          <w:ilvl w:val="0"/>
          <w:numId w:val="4"/>
        </w:numPr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ифференциация и  осмысление картины  мира и  её  временно- пространственной организации;</w:t>
      </w:r>
    </w:p>
    <w:p>
      <w:pPr>
        <w:pStyle w:val="Style29"/>
        <w:numPr>
          <w:ilvl w:val="0"/>
          <w:numId w:val="4"/>
        </w:numPr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bCs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мысление своего  социального окружения и освоение соответствующих возрасту системы ценностей и социальных ролей.</w:t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bCs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</w:r>
    </w:p>
    <w:p>
      <w:pPr>
        <w:pStyle w:val="Style27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eastAsia="ru-RU"/>
        </w:rPr>
        <w:t xml:space="preserve">4. П.3.3.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Система условий реализации основной образовательной программы начального общего образования» дополнить:</w:t>
      </w:r>
    </w:p>
    <w:p>
      <w:pPr>
        <w:pStyle w:val="Normal"/>
        <w:spacing w:lineRule="auto" w:line="240"/>
        <w:jc w:val="center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п 3.3.7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С  целью учета  приоритетов  основной образовательной программы начального общего образования  образовательного учреждения  необходимо обеспечить: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альнейшее совершенствование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</w:rPr>
        <w:t xml:space="preserve"> условий  достижения планируемых результатов  освоения  основной образовательной  программы  началь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е личности, способностей, удовлетворения познавательных интересов, самореализации обучающихся,  в том числе одаренных и талантливых, через организацию учебной и внеурочной деятельности,  общественно-полезной деятельности, систему кружков, секций с использованием возможностей учреждений  дополнительного  образования детей, культуры и спорта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здание условий для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ершенствование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</w:rPr>
        <w:t>организация непрерывного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 через повышение уровня квалификации педагогических и иных работников образовательного учреждения 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ершенствование системы управления образовательным учреждением с использованием информационно-коммуникационных технологий, современных механизмов финансирования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крепление материальной базы учреждения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креплять материальную базу школы.</w:t>
      </w:r>
    </w:p>
    <w:p>
      <w:pPr>
        <w:pStyle w:val="Style29"/>
        <w:bidi w:val="0"/>
        <w:jc w:val="left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bidi w:val="0"/>
        <w:jc w:val="left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п.3.3.8. Контроль за состоянием системы условий</w:t>
      </w:r>
    </w:p>
    <w:p>
      <w:pPr>
        <w:pStyle w:val="Style29"/>
        <w:bidi w:val="0"/>
        <w:jc w:val="left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tbl>
      <w:tblPr>
        <w:tblW w:w="99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словия реализации ООП НО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аправления  руководства и контроля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 xml:space="preserve">Кадровые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воевременное прохождение аттестации, наличие курсовой подготовки, повышение  педагогической компетентности через самообразование и педагогических семинарах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 xml:space="preserve">Материально – технические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орудование учебных кабинетов в соответствии с требованиями ФГОС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 xml:space="preserve">Методические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ответствие рабочих программ и тематического планирования учителя требованиям ФГОС, организация тематического, классно – обобщающего, персонального контроля,   работа ШМО по реализации ФГО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>Психолого – педагогически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даптация учащихся, работа социально-психологической службы, система индивидуальной работы педагогов с учащимися.</w:t>
            </w:r>
          </w:p>
        </w:tc>
      </w:tr>
    </w:tbl>
    <w:p>
      <w:pPr>
        <w:pStyle w:val="Style27"/>
        <w:spacing w:before="0" w:after="200"/>
        <w:ind w:left="0" w:right="0" w:hanging="0"/>
        <w:contextualSpacing/>
        <w:jc w:val="both"/>
        <w:rPr>
          <w:rFonts w:ascii="Nimbus Roman No9 L;Times New Roman" w:hAnsi="Nimbus Roman No9 L;Times New Roman" w:cs="Nimbus Roman No9 L;Times New Roman"/>
          <w:bCs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709"/>
      <w:outlineLvl w:val="2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WW8Num3z0">
    <w:name w:val="WW8Num3z0"/>
    <w:qFormat/>
    <w:rPr>
      <w:rFonts w:ascii="Courier New" w:hAnsi="Courier New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Submenutable">
    <w:name w:val="submenu-table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FontStyle117">
    <w:name w:val="Font Style117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left="0" w:right="0" w:hanging="28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left="0" w:right="0" w:hanging="35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98"/>
      <w:ind w:left="0" w:right="0" w:hanging="1416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left="0" w:right="0"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left="0" w:right="0" w:firstLine="24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WW">
    <w:name w:val="WW-Базовый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ASUS</dc:creator>
  <dc:description/>
  <dc:language>en-US</dc:language>
  <cp:lastModifiedBy>Инфиза</cp:lastModifiedBy>
  <cp:lastPrinted>2017-04-24T14:12:00Z</cp:lastPrinted>
  <dcterms:modified xsi:type="dcterms:W3CDTF">2017-04-01T04:28:00Z</dcterms:modified>
  <cp:revision>5</cp:revision>
  <dc:subject/>
  <dc:title>Рекомендации к оформлению дополнений и изменений в ООП НОО ОУ</dc:title>
</cp:coreProperties>
</file>